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2" w:after="0"/>
        <w:ind w:right="370" w:hanging="0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à</w:t>
      </w: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Manifestation d'Intérêt</w:t>
      </w:r>
    </w:p>
    <w:p>
      <w:pPr>
        <w:pStyle w:val="Normal"/>
        <w:widowControl w:val="false"/>
        <w:autoSpaceDE w:val="false"/>
        <w:spacing w:lineRule="auto" w:line="240" w:before="0" w:after="0"/>
        <w:ind w:right="370" w:hanging="0"/>
        <w:jc w:val="center"/>
        <w:rPr/>
      </w:pPr>
      <w:r>
        <w:rPr>
          <w:rFonts w:eastAsia="Arial MT;Arial" w:cs="Times New Roman" w:ascii="Times New Roman" w:hAnsi="Times New Roman"/>
          <w:b/>
          <w:sz w:val="24"/>
          <w:szCs w:val="24"/>
        </w:rPr>
        <w:t>(A</w:t>
      </w:r>
      <w:r>
        <w:rPr>
          <w:rFonts w:eastAsia="Arial MT;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fournir</w:t>
      </w:r>
      <w:r>
        <w:rPr>
          <w:rFonts w:eastAsia="Arial MT;Arial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signée</w:t>
      </w:r>
      <w:r>
        <w:rPr>
          <w:rFonts w:eastAsia="Arial MT;Arial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avec</w:t>
      </w:r>
      <w:r>
        <w:rPr>
          <w:rFonts w:eastAsia="Arial MT;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candidature,</w:t>
      </w:r>
      <w:r>
        <w:rPr>
          <w:rFonts w:eastAsia="Arial MT;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sans</w:t>
      </w:r>
      <w:r>
        <w:rPr>
          <w:rFonts w:eastAsia="Arial MT;Arial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modification</w:t>
      </w:r>
      <w:r>
        <w:rPr>
          <w:rFonts w:eastAsia="Arial MT;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text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4" w:after="0"/>
        <w:ind w:right="373" w:hanging="0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éclaration d’intégrité, d’éligibilité et de responsabilité environnementale et</w:t>
      </w:r>
      <w:r>
        <w:rPr>
          <w:rFonts w:eastAsia="Arial"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ociale</w:t>
      </w:r>
    </w:p>
    <w:p>
      <w:pPr>
        <w:pStyle w:val="Normal"/>
        <w:widowControl w:val="false"/>
        <w:tabs>
          <w:tab w:val="clear" w:pos="708"/>
          <w:tab w:val="left" w:pos="6814" w:leader="none"/>
          <w:tab w:val="left" w:pos="7713" w:leader="none"/>
        </w:tabs>
        <w:autoSpaceDE w:val="false"/>
        <w:spacing w:lineRule="auto" w:line="396" w:before="151" w:after="0"/>
        <w:ind w:right="437" w:hanging="0"/>
        <w:rPr/>
      </w:pPr>
      <w:r>
        <w:rPr>
          <w:rFonts w:eastAsia="Arial MT;Arial" w:cs="Times New Roman" w:ascii="Times New Roman" w:hAnsi="Times New Roman"/>
          <w:sz w:val="24"/>
          <w:szCs w:val="24"/>
        </w:rPr>
        <w:t>Intitulé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offr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 la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position</w:t>
      </w:r>
      <w:r>
        <w:rPr>
          <w:rFonts w:eastAsia="Arial MT;Arial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Arial MT;Arial" w:cs="Times New Roman" w:ascii="Times New Roman" w:hAnsi="Times New Roman"/>
          <w:sz w:val="24"/>
          <w:szCs w:val="24"/>
        </w:rPr>
        <w:t>(le "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z w:val="24"/>
          <w:szCs w:val="24"/>
        </w:rPr>
        <w:t>")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:</w:t>
      </w:r>
      <w:r>
        <w:rPr>
          <w:rFonts w:eastAsia="Arial MT;Arial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MT;Arial" w:cs="Times New Roman" w:ascii="Times New Roman" w:hAnsi="Times New Roman"/>
          <w:sz w:val="24"/>
          <w:szCs w:val="24"/>
        </w:rPr>
        <w:t>(l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"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d'Ouvrage</w:t>
      </w:r>
      <w:r>
        <w:rPr>
          <w:rFonts w:eastAsia="Arial MT;Arial" w:cs="Times New Roman" w:ascii="Times New Roman" w:hAnsi="Times New Roman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lineRule="auto" w:line="247" w:before="128" w:after="0"/>
        <w:ind w:left="702" w:right="156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 reconnaiss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 acceptons que l'Agence Français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 Développement (l'"</w:t>
      </w:r>
      <w:r>
        <w:rPr>
          <w:rFonts w:eastAsia="Arial MT;Arial" w:cs="Times New Roman" w:ascii="Times New Roman" w:hAnsi="Times New Roman"/>
          <w:b/>
          <w:sz w:val="24"/>
          <w:szCs w:val="24"/>
        </w:rPr>
        <w:t>AFD</w:t>
      </w:r>
      <w:r>
        <w:rPr>
          <w:rFonts w:eastAsia="Arial MT;Arial" w:cs="Times New Roman" w:ascii="Times New Roman" w:hAnsi="Times New Roman"/>
          <w:sz w:val="24"/>
          <w:szCs w:val="24"/>
        </w:rPr>
        <w:t>") 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inance les projets du Maître d'Ouvrage qu'à ses propres conditions qui sont déterminées par l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vention de Financement qui la lie directement ou indirectement au Maître d'Ouvrage. E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séquence,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l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ut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xister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ien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roit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r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AFD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tr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reprise,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tr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groupement,</w:t>
      </w:r>
      <w:r>
        <w:rPr>
          <w:rFonts w:eastAsia="Arial MT;Arial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 fournisseurs, entrepreneurs, consultants et sous-traitants. Le Maître d'Ouvrage conserve l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sponsabilité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xclusiv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éparation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is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œuvre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cessus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sation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u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xécution.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l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’il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’agi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ravaux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urniture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équipements,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estation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tellectuelles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consultants)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autres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estations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rvices,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u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égalemen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être dénommé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lien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hete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lineRule="auto" w:line="247" w:before="150" w:after="0"/>
        <w:ind w:left="702" w:right="159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tteston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mme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,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'aucun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embre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tr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groupement,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i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urnisseurs,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repreneurs,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sultants et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s-traitants,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'es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 l'un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 ca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uivant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5" w:after="0"/>
        <w:ind w:left="1269" w:right="163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Être en état ou avoir fait l'objet d'une procédure de faillite, de liquidation, de règleme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udiciaire, de sauvegarde, de cessation d'activité, ou être dans toute situation analogu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ésultan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u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cédur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êm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atur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9" w:leader="none"/>
          <w:tab w:val="left" w:pos="1270" w:leader="none"/>
        </w:tabs>
        <w:autoSpaceDE w:val="false"/>
        <w:spacing w:lineRule="auto" w:line="240" w:before="144" w:after="0"/>
        <w:ind w:left="1269" w:hanging="568"/>
        <w:rPr/>
      </w:pPr>
      <w:r>
        <w:rPr>
          <w:rFonts w:eastAsia="Arial MT;Arial" w:cs="Times New Roman" w:ascii="Times New Roman" w:hAnsi="Times New Roman"/>
          <w:sz w:val="24"/>
          <w:szCs w:val="24"/>
        </w:rPr>
        <w:t>Avoir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ai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objet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38" w:leader="none"/>
        </w:tabs>
        <w:autoSpaceDE w:val="false"/>
        <w:spacing w:lineRule="auto" w:line="247" w:before="152" w:after="0"/>
        <w:ind w:left="1838" w:right="157" w:hanging="569"/>
        <w:rPr/>
      </w:pPr>
      <w:r>
        <w:rPr>
          <w:rFonts w:eastAsia="Arial MT;Arial" w:cs="Times New Roman" w:ascii="Times New Roman" w:hAnsi="Times New Roman"/>
          <w:sz w:val="24"/>
          <w:szCs w:val="24"/>
        </w:rPr>
        <w:t>D'une condamnation prononcée depuis moins de cinq ans par un jugement aya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rc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hos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ugée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y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éalisation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,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raude,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rruption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 tout délit commis dans le cadre de la passation ou de l'exécution d'un marché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dans l’hypothèse d’une telle condamnation, nous disposons de la possibilité 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oindre à la présente Déclaration d’Intégrité les informations complémentaires qui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rmettraient de considérer que cette condamnation n’est pas pertinente dans 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adr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) 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38" w:leader="none"/>
        </w:tabs>
        <w:autoSpaceDE w:val="false"/>
        <w:spacing w:lineRule="auto" w:line="247" w:before="148" w:after="0"/>
        <w:ind w:left="1838" w:right="155" w:hanging="569"/>
        <w:rPr/>
      </w:pPr>
      <w:r>
        <w:rPr>
          <w:rFonts w:eastAsia="Arial MT;Arial" w:cs="Times New Roman" w:ascii="Times New Roman" w:hAnsi="Times New Roman"/>
          <w:sz w:val="24"/>
          <w:szCs w:val="24"/>
        </w:rPr>
        <w:t>D’une sanction administrative prononcée depuis moins de cinq ans par l’Un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uropéenne ou par les autorités compétentes du pays dans lequel nous somm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établis, pour fraude, corruption ou tout délit commis dans le cadre de la passat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xécution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un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dans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’hypothès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un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ell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anction,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v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oindre à la présente Déclaration d’Intégrité les informations complémentaires qui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rmettraient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sidérer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ette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anction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’est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rtinent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adre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)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38" w:leader="none"/>
        </w:tabs>
        <w:autoSpaceDE w:val="false"/>
        <w:spacing w:lineRule="auto" w:line="247" w:before="147" w:after="0"/>
        <w:ind w:left="1838" w:right="156" w:hanging="569"/>
        <w:rPr/>
      </w:pPr>
      <w:r>
        <w:rPr>
          <w:rFonts w:eastAsia="Arial MT;Arial" w:cs="Times New Roman" w:ascii="Times New Roman" w:hAnsi="Times New Roman"/>
          <w:sz w:val="24"/>
          <w:szCs w:val="24"/>
        </w:rPr>
        <w:t>D'une condamnation prononcée depuis moins de cinq ans par un jugement aya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w w:val="95"/>
          <w:sz w:val="24"/>
          <w:szCs w:val="24"/>
        </w:rPr>
        <w:t>force de chose jugée, pour fraude, corruption ou pour tout délit commis dans le cadre</w:t>
      </w:r>
      <w:r>
        <w:rPr>
          <w:rFonts w:eastAsia="Arial MT;Arial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sation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 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xécution d'un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inancé</w:t>
      </w:r>
      <w:r>
        <w:rPr>
          <w:rFonts w:eastAsia="Arial MT;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AFD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4" w:after="0"/>
        <w:ind w:left="1269" w:right="166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Figurer sur les listes de sanctions financières adoptées par les Nations Unies, l'Un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uropéenne et/ou la France, notamment au titre de la lutte contre le financement 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errorisme e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tr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tteint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ix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écurité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ternational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1280" w:right="1260" w:gutter="0" w:header="0" w:top="132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7" w:after="0"/>
        <w:ind w:left="1269" w:right="159" w:hanging="567"/>
        <w:rPr/>
      </w:pP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Avoir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fait</w:t>
      </w:r>
      <w:r>
        <w:rPr>
          <w:rFonts w:eastAsia="Arial MT;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l’objet</w:t>
      </w:r>
      <w:r>
        <w:rPr>
          <w:rFonts w:eastAsia="Arial MT;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d’une</w:t>
      </w:r>
      <w:r>
        <w:rPr>
          <w:rFonts w:eastAsia="Arial MT;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résiliation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prononcée</w:t>
      </w:r>
      <w:r>
        <w:rPr>
          <w:rFonts w:eastAsia="Arial MT;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torts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>exclusifs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urs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inq</w:t>
      </w:r>
      <w:r>
        <w:rPr>
          <w:rFonts w:eastAsia="Arial MT;Arial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rnièr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nnées du fait d'un manquement grave ou persistant à nos obligations contractuelles lors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 l'exécution d'un marché antérieur, sous réserve que cette sanction n’ait pas fait l’obj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une contestation de notre part en cours ou ayant donné lieu à une décision de justic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firman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ésiliation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ort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xclusifs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91" w:after="0"/>
        <w:ind w:left="1269" w:right="167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’avoi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mpli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bligati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lativ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ieme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mpôt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l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ispositi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éga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y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ù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mm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établi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el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y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6" w:after="0"/>
        <w:ind w:left="1269" w:right="158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Être sous le coup d'une décision d'exclusion prononcée par la Banque Mondiale et figurer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w w:val="95"/>
          <w:sz w:val="24"/>
          <w:szCs w:val="24"/>
        </w:rPr>
        <w:t xml:space="preserve">à ce titre sur la liste publiée à l'adresse électronique </w:t>
      </w:r>
      <w:hyperlink r:id="rId2">
        <w:r>
          <w:rPr>
            <w:rStyle w:val="InternetLink"/>
            <w:rFonts w:eastAsia="Arial MT;Arial" w:cs="Times New Roman" w:ascii="Times New Roman" w:hAnsi="Times New Roman"/>
            <w:w w:val="95"/>
            <w:sz w:val="24"/>
            <w:szCs w:val="24"/>
            <w:u w:val="single"/>
          </w:rPr>
          <w:t>http://www.worldbank.org/debarr</w:t>
        </w:r>
        <w:r>
          <w:rPr>
            <w:rStyle w:val="InternetLink"/>
            <w:rFonts w:eastAsia="Arial MT;Arial" w:cs="Times New Roman" w:ascii="Times New Roman" w:hAnsi="Times New Roman"/>
            <w:w w:val="95"/>
            <w:sz w:val="24"/>
            <w:szCs w:val="24"/>
          </w:rPr>
          <w:t xml:space="preserve"> </w:t>
        </w:r>
      </w:hyperlink>
      <w:r>
        <w:rPr>
          <w:rFonts w:eastAsia="Arial MT;Arial" w:cs="Times New Roman" w:ascii="Times New Roman" w:hAnsi="Times New Roman"/>
          <w:w w:val="95"/>
          <w:sz w:val="24"/>
          <w:szCs w:val="24"/>
        </w:rPr>
        <w:t>(dans</w:t>
      </w:r>
      <w:r>
        <w:rPr>
          <w:rFonts w:eastAsia="Arial MT;Arial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’hypothès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u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el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cis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exclusion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v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oind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ésent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claration d’Intégrité les informations complémentaires qui permettraient de considére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ett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cision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exclusion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’es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rtinent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adr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)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6" w:after="0"/>
        <w:ind w:left="1269" w:right="166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Avoir produit de faux documents ou s’être rendu coupable de fausse(s) déclaration(s) e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urnissant les renseignements exigés par le Maître d'Ouvrage dans le cadre du prése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cessu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sation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’attribution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lineRule="auto" w:line="247" w:before="144" w:after="0"/>
        <w:ind w:left="702" w:right="161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 attestons que nous ne sommes pas, et qu'aucun des membres de notre groupement ni d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 fournisseurs, entrepreneurs, consultants et sous-traitants, n'est dans l'une des situations d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fli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intérê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uivantes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5" w:after="0"/>
        <w:ind w:left="1269" w:right="158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Actionnaire contrôlant le Maître d'Ouvrage ou filiale contrôlée par le Maître d'Ouvrage, à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oins que le conflit en découlant ait été porté à la connaissance de l'AFD et résolu à s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atisfacti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4" w:after="0"/>
        <w:ind w:left="1269" w:right="162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Avoi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lati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affair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 familia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vec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emb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rvic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 impliqué dans le processus de passation du Marché ou la supervision 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ésultant,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oins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flit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coulant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it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été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rté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naissanc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AFD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ésol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a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atisfaction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5" w:after="0"/>
        <w:ind w:left="1269" w:right="158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Contrôler ou être contrôlé par un autre soumissionnaire ou consultant, être placé sous 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trôle de la même entreprise qu'un autre soumissionnaire ou consultant, recevoir d'u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tr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missionnair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sultant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ttribuer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tr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missionnair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sultant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irectement ou indirectement des subventions, avoir le même représentant légal qu'u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tr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missionnair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sultant,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retenir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irectement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directement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tacts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vec un autre soumissionnaire ou consultant nous permettant d'avoir et de donner accè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x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formation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tenue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ffre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position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spectives,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fluencer,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influence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cisions d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51" w:after="0"/>
        <w:ind w:left="1269" w:right="163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Être engagé pour une mission de prestations intellectuelles qui, par sa nature, risque 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'avére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compatib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vec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issions pou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pt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3" w:after="0"/>
        <w:ind w:left="1269" w:right="166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Dans le cas d'une procédure ayant pour objet la passation d'un marché de travaux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urnitur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 équipements</w:t>
      </w:r>
      <w:r>
        <w:rPr>
          <w:rFonts w:eastAsia="Arial MT;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38" w:leader="none"/>
        </w:tabs>
        <w:autoSpaceDE w:val="false"/>
        <w:spacing w:lineRule="auto" w:line="247" w:before="143" w:after="0"/>
        <w:ind w:left="1838" w:right="159" w:hanging="569"/>
        <w:rPr/>
      </w:pPr>
      <w:r>
        <w:rPr>
          <w:rFonts w:eastAsia="Arial MT;Arial" w:cs="Times New Roman" w:ascii="Times New Roman" w:hAnsi="Times New Roman"/>
          <w:sz w:val="24"/>
          <w:szCs w:val="24"/>
        </w:rPr>
        <w:t>Avoir préparé nous-mêmes ou avoir été associés à un consultant qui a préparé des</w:t>
      </w:r>
      <w:r>
        <w:rPr>
          <w:rFonts w:eastAsia="Arial MT;Arial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pécifications, plans, calculs et autres document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tilisés dans le cadre de l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cédu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sat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38" w:leader="none"/>
        </w:tabs>
        <w:autoSpaceDE w:val="false"/>
        <w:spacing w:lineRule="auto" w:line="247" w:before="144" w:after="0"/>
        <w:ind w:left="1838" w:right="156" w:hanging="569"/>
        <w:rPr/>
      </w:pPr>
      <w:r>
        <w:rPr>
          <w:rFonts w:eastAsia="Arial MT;Arial" w:cs="Times New Roman" w:ascii="Times New Roman" w:hAnsi="Times New Roman"/>
          <w:sz w:val="24"/>
          <w:szCs w:val="24"/>
        </w:rPr>
        <w:t>Être nous-mêmes, ou l'une des firmes auxquelles nous sommes affiliées, recruté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vant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être,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ffectuer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upervision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trôle</w:t>
      </w:r>
      <w:r>
        <w:rPr>
          <w:rFonts w:eastAsia="Arial MT;Arial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ravaux dans l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ad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lineRule="auto" w:line="247" w:before="144" w:after="0"/>
        <w:ind w:left="702" w:right="162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Si nous sommes un établissement public ou une entreprise publique, pour participer à u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cédur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is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currence,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ertifion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ouisson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une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tonomi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juridiqu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inancière</w:t>
      </w:r>
      <w:r>
        <w:rPr>
          <w:rFonts w:eastAsia="Arial MT;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mmes géré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l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ègles du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roi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merc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lineRule="auto" w:line="247" w:before="145" w:after="0"/>
        <w:ind w:left="702" w:right="169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 nous engageons à communiquer sans délai au Maître d'Ouvrage, qui en informera l'AFD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out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hangemen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ituation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gard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ints 2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4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i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écèd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" w:leader="none"/>
          <w:tab w:val="left" w:pos="703" w:leader="none"/>
        </w:tabs>
        <w:autoSpaceDE w:val="false"/>
        <w:spacing w:lineRule="auto" w:line="240" w:before="146" w:after="0"/>
        <w:rPr/>
      </w:pP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adr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 la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sation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 d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xécution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1280" w:right="1260" w:gutter="0" w:header="0" w:top="132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51" w:after="0"/>
        <w:ind w:left="1269" w:right="163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'avon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mis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mettron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nœuvre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loyal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action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mission) destinée à tromper délibérément autrui, à lui dissimuler intentionnellement d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w w:val="95"/>
          <w:sz w:val="24"/>
          <w:szCs w:val="24"/>
        </w:rPr>
        <w:t>éléments, à surprendre ou vicier son consentement ou à lui faire contourner des obligations</w:t>
      </w:r>
      <w:r>
        <w:rPr>
          <w:rFonts w:eastAsia="Arial MT;Arial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éga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 réglementair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/ou viole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èg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tern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fin d'obteni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bénéfic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llégitim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91" w:after="0"/>
        <w:ind w:left="1269" w:right="163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'avons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mi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e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mettron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nœuvre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loyale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action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mission) contraire à nos obligations légales ou réglementaires et/ou nos règles intern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fin d'obtenir u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bénéfic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llégitim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6" w:after="0"/>
        <w:ind w:left="1269" w:right="158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'av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mi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ffer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cordé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mettron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ffrir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corderons pas, directement ou indirectement, à (i) toute Personne détenant un manda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égislatif, exécutif, administratif ou judiciaire au sein de l'Etat du Maître d'Ouvrage, qu'el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it été nommée ou élue, à titre permanent ou non, qu'elle soit rémunérée ou non et quel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i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ivea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hiérarchique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ii) tout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t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rson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i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xerc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nct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ublique,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y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mpris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rganism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ublic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e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reprise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ublique,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i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urnit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rvice public, ou (iii) toute autre Personne définie comme agent public dans l'Etat 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 d'Ouvrage, un avantage indu de toute nature, pour lui-même ou pour une aut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erson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ité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fi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'il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compliss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'abstien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accompli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t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xercic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s fonctions</w:t>
      </w:r>
      <w:r>
        <w:rPr>
          <w:rFonts w:eastAsia="Arial MT;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fficiell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50" w:after="0"/>
        <w:ind w:left="1269" w:right="157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'av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mi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ffer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cordé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mettron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ffriro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corderons pas, directement ou indirectement, à toute Personne qui dirige une entité d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ecteur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ivé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ravail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e</w:t>
      </w:r>
      <w:r>
        <w:rPr>
          <w:rFonts w:eastAsia="Arial MT;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el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ité,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lqu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alité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que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e</w:t>
      </w:r>
      <w:r>
        <w:rPr>
          <w:rFonts w:eastAsia="Arial MT;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it,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</w:t>
      </w:r>
      <w:r>
        <w:rPr>
          <w:rFonts w:eastAsia="Arial MT;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vantage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du de toute nature, pour elle-même ou pour une autre Personne ou entité, afin qu'el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ccomplisse ou s'abstienne d'accomplir un acte en violation de ses obligations légales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tractuell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fessionnell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7" w:after="0"/>
        <w:ind w:left="1269" w:right="163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 n'avons pas commis et nous ne commettrons pas d'acte susceptible d'influencer 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cessus de passation du Marché au détriment du Maître d'Ouvrage et, notamment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cun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atiqu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nticoncurrentiel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ya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bj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ff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empêcher,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streindre ou de fausser le jeu de la concurrence, notamment en tendant à limiter l'accès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ibr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xercic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 la concurrenc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autr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trepris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6" w:after="0"/>
        <w:ind w:left="1269" w:right="158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-mêmes, ou l'un des membres de notre groupement, ou l'un des sous-traitant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'allons pas acquérir ou fournir de matériel et n'allons pas intervenir dans des secteur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mbargo des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ations</w:t>
      </w:r>
      <w:r>
        <w:rPr>
          <w:rFonts w:eastAsia="Arial MT;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Unies, de l'Un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uropéenn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 l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ran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47" w:before="144" w:after="0"/>
        <w:ind w:left="1269" w:right="155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u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gageon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specter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air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respecter</w:t>
      </w:r>
      <w:r>
        <w:rPr>
          <w:rFonts w:eastAsia="Arial MT;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nsembl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no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s-traitants</w:t>
      </w:r>
      <w:r>
        <w:rPr>
          <w:rFonts w:eastAsia="Arial MT;Ari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 normes environnementales et sociales reconnues par la communauté internationa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mi lesquelles figurent les conventions fondamentales de l'Organisation Internationa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travail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(OIT)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nventions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ternationales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a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rotection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nvironnement,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</w:t>
      </w:r>
      <w:r>
        <w:rPr>
          <w:rFonts w:eastAsia="Arial MT;Arial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cohérence avec les lois et règlements applicables au pays de réalisation du Marché. E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outre, nous nous engageons à mettre en œuvre les mesures d'atténuation des risqu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vironnementaux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ciaux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orsqu’ell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nt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indiquée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an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la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gestion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nvironnemental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cial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fourni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ître</w:t>
      </w:r>
      <w:r>
        <w:rPr>
          <w:rFonts w:eastAsia="Arial MT;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'Ouvra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lineRule="auto" w:line="247" w:before="149" w:after="0"/>
        <w:ind w:left="702" w:right="162" w:hanging="567"/>
        <w:rPr/>
      </w:pPr>
      <w:r>
        <w:rPr>
          <w:rFonts w:eastAsia="Arial MT;Arial" w:cs="Times New Roman" w:ascii="Times New Roman" w:hAnsi="Times New Roman"/>
          <w:sz w:val="24"/>
          <w:szCs w:val="24"/>
        </w:rPr>
        <w:t>Nous-mêmes, les membres de notre groupement, nos fournisseurs, entrepreneurs, consultants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 sous-traitants, autorisons l'AFD à examiner les documents et pièces comptables relatifs à la</w:t>
      </w:r>
      <w:r>
        <w:rPr>
          <w:rFonts w:eastAsia="Arial MT;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ssation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exécution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u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Marché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et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es</w:t>
      </w:r>
      <w:r>
        <w:rPr>
          <w:rFonts w:eastAsia="Arial MT;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soumettre</w:t>
      </w:r>
      <w:r>
        <w:rPr>
          <w:rFonts w:eastAsia="Arial MT;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our</w:t>
      </w:r>
      <w:r>
        <w:rPr>
          <w:rFonts w:eastAsia="Arial MT;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vérification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à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es</w:t>
      </w:r>
      <w:r>
        <w:rPr>
          <w:rFonts w:eastAsia="Arial MT;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auditeurs</w:t>
      </w:r>
      <w:r>
        <w:rPr>
          <w:rFonts w:eastAsia="Arial MT;Arial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désignés</w:t>
      </w:r>
      <w:r>
        <w:rPr>
          <w:rFonts w:eastAsia="Arial MT;Arial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par</w:t>
      </w:r>
      <w:r>
        <w:rPr>
          <w:rFonts w:eastAsia="Arial MT;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MT;Arial" w:cs="Times New Roman" w:ascii="Times New Roman" w:hAnsi="Times New Roman"/>
          <w:sz w:val="24"/>
          <w:szCs w:val="24"/>
        </w:rPr>
        <w:t>l'AF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1169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567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fr-F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9" w:hanging="567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fr-FR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38" w:hanging="569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569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569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2" w:hanging="569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569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569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569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55" w:hanging="0"/>
      <w:jc w:val="center"/>
      <w:outlineLvl w:val="0"/>
    </w:pPr>
    <w:rPr>
      <w:rFonts w:ascii="Arial" w:hAnsi="Arial" w:eastAsia="Arial" w:cs="Arial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54" w:right="355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50" w:right="37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fr-FR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fr-FR" w:bidi="ar-SA"/>
    </w:rPr>
  </w:style>
  <w:style w:type="character" w:styleId="WW8Num5z3">
    <w:name w:val="WW8Num5z3"/>
    <w:qFormat/>
    <w:rPr>
      <w:lang w:val="fr-FR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13"/>
      <w:szCs w:val="13"/>
      <w:vertAlign w:val="superscript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13"/>
      <w:szCs w:val="13"/>
      <w:vertAlign w:val="superscript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Arial" w:hAnsi="Arial" w:eastAsia="Arial" w:cs="Arial"/>
      <w:b/>
      <w:bCs/>
      <w:sz w:val="72"/>
      <w:szCs w:val="72"/>
    </w:rPr>
  </w:style>
  <w:style w:type="character" w:styleId="Titre2Car">
    <w:name w:val="Titre 2 Car"/>
    <w:qFormat/>
    <w:rPr>
      <w:rFonts w:ascii="Arial" w:hAnsi="Arial" w:eastAsia="Arial" w:cs="Arial"/>
      <w:b/>
      <w:bCs/>
      <w:sz w:val="28"/>
      <w:szCs w:val="28"/>
    </w:rPr>
  </w:style>
  <w:style w:type="character" w:styleId="Titre3Car">
    <w:name w:val="Titre 3 Car"/>
    <w:qFormat/>
    <w:rPr>
      <w:rFonts w:ascii="Arial" w:hAnsi="Arial" w:eastAsia="Arial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120" w:after="120"/>
      <w:ind w:left="144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debar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3:00Z</dcterms:created>
  <dc:creator>SHydrologie</dc:creator>
  <dc:description/>
  <cp:keywords/>
  <dc:language>en-US</dc:language>
  <cp:lastModifiedBy>lenovo</cp:lastModifiedBy>
  <cp:lastPrinted>2022-08-02T16:12:00Z</cp:lastPrinted>
  <dcterms:modified xsi:type="dcterms:W3CDTF">2022-12-19T13:33:00Z</dcterms:modified>
  <cp:revision>2</cp:revision>
  <dc:subject/>
  <dc:title/>
</cp:coreProperties>
</file>